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分科会タイトル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本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、英語の場合は最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以上で、必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ASRE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アップロードできません。</w:t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9:00Z</dcterms:created>
  <dc:creator>Kobayashi Satoru</dc:creator>
  <dc:description/>
  <cp:keywords/>
  <dc:language>en-US</dc:language>
  <cp:lastModifiedBy>terao</cp:lastModifiedBy>
  <cp:lastPrinted>2007-12-12T14:38:00Z</cp:lastPrinted>
  <dcterms:modified xsi:type="dcterms:W3CDTF">2013-10-17T05:15:00Z</dcterms:modified>
  <cp:revision>8</cp:revision>
  <dc:subject/>
  <dc:title>発　表　タ　イ　ト　ル</dc:title>
</cp:coreProperties>
</file>