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1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ここに「演題名」を書いてください</w:t>
            </w:r>
          </w:p>
        </w:tc>
      </w:tr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　ここに「副題」を書いてください（なければ文字を消して下さい）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表者氏名（所属）</w:t>
            </w:r>
          </w:p>
        </w:tc>
      </w:tr>
    </w:tbl>
    <w:p>
      <w:pPr>
        <w:pStyle w:val="Normal"/>
        <w:spacing w:lineRule="exact" w:line="160"/>
        <w:rPr>
          <w:szCs w:val="20"/>
        </w:rPr>
      </w:pPr>
      <w:r>
        <w:rPr>
          <w:szCs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4518"/>
        <w:gridCol w:w="4645"/>
      </w:tblGrid>
      <w:tr>
        <w:trPr>
          <w:trHeight w:val="11493" w:hRule="exact"/>
        </w:trPr>
        <w:tc>
          <w:tcPr>
            <w:tcW w:w="4518" w:type="dxa"/>
            <w:tcBorders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ここと右のコラムに要旨の本文を書いてくださ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のフォント（日本語：ＭＳ明朝、英語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s New Roma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を用い、行間隔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に固定してください。できあがり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D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イルに変換して、登録してください。このままのサイズで『要旨集』に印刷を行いま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書式は変更しないように注意してくださ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末尾のキーワードも含め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長用紙一枚に収まるようにしてくださ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本文だけ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内としてください。</w:t>
            </w:r>
            <w:r>
              <w:rPr>
                <w:sz w:val="18"/>
                <w:szCs w:val="18"/>
              </w:rPr>
              <w:t>使用言語は任意ですが、必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頁以内で、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ファイル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メガバイト以下でないと演題登録システム</w:t>
            </w:r>
            <w:r>
              <w:rPr>
                <w:sz w:val="18"/>
                <w:szCs w:val="18"/>
              </w:rPr>
              <w:t>(PASREG)</w:t>
            </w:r>
            <w:r>
              <w:rPr>
                <w:sz w:val="18"/>
                <w:szCs w:val="18"/>
              </w:rPr>
              <w:t>にアップロードできません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5" w:type="dxa"/>
            <w:tcBorders/>
            <w:tcMar>
              <w:left w:w="142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左のコラムの本文の続きをここに書いてください。フォントや行間隔も同様に願います</w:t>
            </w:r>
          </w:p>
        </w:tc>
      </w:tr>
      <w:tr>
        <w:trPr>
          <w:trHeight w:val="397" w:hRule="exact"/>
        </w:trPr>
        <w:tc>
          <w:tcPr>
            <w:tcW w:w="91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キーワード</w:t>
            </w:r>
          </w:p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をここに書い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17:00Z</dcterms:created>
  <dc:creator>Kobayashi Satoru</dc:creator>
  <dc:description/>
  <cp:keywords/>
  <dc:language>en-US</dc:language>
  <cp:lastModifiedBy>ayoshi</cp:lastModifiedBy>
  <cp:lastPrinted>2007-12-12T14:38:00Z</cp:lastPrinted>
  <dcterms:modified xsi:type="dcterms:W3CDTF">2012-10-19T13:02:00Z</dcterms:modified>
  <cp:revision>7</cp:revision>
  <dc:subject/>
  <dc:title>発　表　タ　イ　ト　ル</dc:title>
</cp:coreProperties>
</file>