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発表タイトル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副題―</w:t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「分科会タイトル」（代表者名）</w:t>
      </w:r>
      <w:r>
        <w:rPr>
          <w:rFonts w:ascii="ＭＳ Ｐゴシック" w:hAnsi="ＭＳ Ｐゴシック" w:cs="ＭＳ Ｐゴシック" w:eastAsia="ＭＳ Ｐゴシック"/>
        </w:rPr>
        <w:t>　←　（</w:t>
      </w:r>
      <w:r>
        <w:rPr>
          <w:rFonts w:ascii="ＭＳ Ｐゴシック" w:hAnsi="ＭＳ Ｐゴシック" w:cs="ＭＳ Ｐゴシック" w:eastAsia="ＭＳ Ｐゴシック"/>
          <w:u w:val="single"/>
        </w:rPr>
        <w:t>分科会にて発表される方はこちらに</w:t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タイトルと代表者名をご記入ください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名（所属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要旨内容（おおよそこの高さから書き始めてください。）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ワープロソフトで発表抄録を作成される方へ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要旨内容本文の文字の大きさ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ポイントを目安にして入力してください。「ページ設定」等にて左右上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センチ程度の余白を設けて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手書きで発表抄録を作成される方へ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イズの無地の用紙に、左右上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センチ程度の余白を設け、楷書にてご記入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明朝" w:eastAsia="ＭＳ Ｐゴシック"/>
          <w:b/>
          <w:sz w:val="96"/>
          <w:szCs w:val="96"/>
        </w:rPr>
        <w:t>抄録記入見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6:00Z</dcterms:created>
  <dc:creator/>
  <dc:description/>
  <cp:keywords/>
  <dc:language>en-US</dc:language>
  <cp:lastModifiedBy>比較人文学講座</cp:lastModifiedBy>
  <cp:lastPrinted>2007-01-16T18:32:00Z</cp:lastPrinted>
  <dcterms:modified xsi:type="dcterms:W3CDTF">2007-01-16T09:33:00Z</dcterms:modified>
  <cp:revision>3</cp:revision>
  <dc:subject/>
  <dc:title>発表タイトル</dc:title>
</cp:coreProperties>
</file>